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Zwischenbescheinigung zur integrierten berufspraktischen Tätigkeit</w:t>
      </w:r>
      <w:r>
        <w:rPr>
          <w:b/>
          <w:sz w:val="28"/>
          <w:szCs w:val="28"/>
        </w:rPr>
        <w:t xml:space="preserve"> im </w:t>
        <w:br/>
        <w:t>Studiengang Soziale Arbeit – Bildung in Kindheit und Jugend</w:t>
      </w:r>
    </w:p>
    <w:p>
      <w:pPr>
        <w:pStyle w:val="Normal"/>
        <w:rPr>
          <w:sz w:val="24"/>
        </w:rPr>
      </w:pPr>
      <w:r>
        <w:rPr>
          <w:sz w:val="24"/>
        </w:rPr>
        <w:t>Praxisstelle / Träger:</w:t>
      </w:r>
    </w:p>
    <w:p>
      <w:pPr>
        <w:pStyle w:val="Normal"/>
        <w:ind w:left="851" w:hanging="0"/>
        <w:rPr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__Fieldmark__4_1793594155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0" w:name="__Fieldmark__4_1793594155"/>
      <w:bookmarkStart w:id="1" w:name="__Fieldmark__4_1793594155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*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orname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Name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, geb. a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br/>
      </w:r>
    </w:p>
    <w:p>
      <w:pPr>
        <w:pStyle w:val="Normal"/>
        <w:rPr/>
      </w:pPr>
      <w:r>
        <w:rPr>
          <w:sz w:val="24"/>
        </w:rPr>
        <w:t xml:space="preserve">ist derzeit mi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ochenstunden in unserer Einrichtung tätig und</w:t>
      </w:r>
    </w:p>
    <w:p>
      <w:pPr>
        <w:pStyle w:val="Normal"/>
        <w:rPr>
          <w:sz w:val="24"/>
        </w:rPr>
      </w:pPr>
      <w:r>
        <w:rPr>
          <w:sz w:val="24"/>
        </w:rPr>
        <w:t xml:space="preserve">hat im Rahmen ihres Praktikums im Zeitraum vo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hanging="709"/>
        <w:rPr/>
      </w:pPr>
      <w:r>
        <w:rPr>
          <w:sz w:val="24"/>
        </w:rPr>
        <w:t xml:space="preserve">die Anzahl v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rbeitsstunden erbracht.</w:t>
      </w:r>
    </w:p>
    <w:p>
      <w:pPr>
        <w:pStyle w:val="Normal"/>
        <w:ind w:left="709" w:hanging="709"/>
        <w:rPr>
          <w:sz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2_1793594155"/>
      <w:bookmarkStart w:id="3" w:name="__Fieldmark__12_1793594155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die Mindestanforderung von 300 Arbeitsstunden nicht erbracht.</w:t>
        <w:br/>
        <w:t xml:space="preserve">Begründung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0"/>
        <w:ind w:left="709" w:hanging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4_1793594155"/>
      <w:bookmarkStart w:id="5" w:name="__Fieldmark__14_179359415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es wurden bereits mehr als 500 Arbeitsstunden erbracht.</w:t>
      </w:r>
    </w:p>
    <w:p>
      <w:pPr>
        <w:pStyle w:val="Normal"/>
        <w:spacing w:before="0" w:after="0"/>
        <w:ind w:left="709" w:hanging="709"/>
        <w:rPr>
          <w:sz w:val="24"/>
        </w:rPr>
      </w:pPr>
      <w:r>
        <w:rPr>
          <w:sz w:val="24"/>
        </w:rPr>
        <w:tab/>
        <w:t xml:space="preserve">Begründu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0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6_1793594155"/>
      <w:bookmarkStart w:id="7" w:name="__Fieldmark__16_179359415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Die Studierende war im genannten Zeitraum im gesetzlichen Mutterschutz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Zum aktuellen Zeitpunkt haben wir den Eindruck,</w:t>
      </w:r>
    </w:p>
    <w:p>
      <w:pPr>
        <w:pStyle w:val="Normal"/>
        <w:ind w:left="709" w:hanging="709"/>
        <w:rPr>
          <w:sz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7_1793594155"/>
      <w:bookmarkStart w:id="9" w:name="__Fieldmark__17_179359415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dass die/der Studierende die Anforderungen an das Praktikum </w:t>
      </w:r>
      <w:r>
        <w:rPr>
          <w:b/>
          <w:sz w:val="24"/>
        </w:rPr>
        <w:t xml:space="preserve">erfüllen </w:t>
      </w:r>
      <w:r>
        <w:rPr>
          <w:sz w:val="24"/>
        </w:rPr>
        <w:t>kann.</w:t>
      </w:r>
    </w:p>
    <w:p>
      <w:pPr>
        <w:pStyle w:val="Normal"/>
        <w:ind w:left="709" w:hanging="709"/>
        <w:rPr>
          <w:sz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8_1793594155"/>
      <w:bookmarkStart w:id="11" w:name="__Fieldmark__18_1793594155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dass der/die Studierende die Anforderungen an das Praktikum voraussichtlich </w:t>
      </w:r>
      <w:r>
        <w:rPr>
          <w:b/>
          <w:sz w:val="24"/>
        </w:rPr>
        <w:t>nicht erfüllen kann</w:t>
      </w:r>
      <w:r>
        <w:rPr>
          <w:sz w:val="24"/>
        </w:rPr>
        <w:t>. Wir bitten um einen Gesprächstermin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Ort, Datum</w:t>
        <w:tab/>
        <w:tab/>
        <w:tab/>
        <w:t>Stempel und Unterschrift der Praxisstelle</w:t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>
          <w:sz w:val="24"/>
        </w:rPr>
        <w:t xml:space="preserve">Name und Funkti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2102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* Zutreffendes bitte im Dropdownfeld auswäh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4905" cy="76771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4095</wp:posOffset>
              </wp:positionH>
              <wp:positionV relativeFrom="paragraph">
                <wp:posOffset>-106680</wp:posOffset>
              </wp:positionV>
              <wp:extent cx="274447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Fachbereich Sozialwesen</w:t>
                            <w:br/>
                            <w:t>Soziale Arbeit – Bildung in Kindheit und Jugend</w:t>
                            <w:br/>
                            <w:t>Kurt-Schumacher-Ring 18</w:t>
                            <w:br/>
                            <w:t>65197 Wiesbad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74.25pt;mso-wrap-distance-left:9.05pt;mso-wrap-distance-right:9.05pt;mso-wrap-distance-top:0pt;mso-wrap-distance-bottom:0pt;margin-top:-8.4pt;mso-position-vertical-relative:text;margin-left:27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Fachbereich Sozialwesen</w:t>
                      <w:br/>
                      <w:t>Soziale Arbeit – Bildung in Kindheit und Jugend</w:t>
                      <w:br/>
                      <w:t>Kurt-Schumacher-Ring 18</w:t>
                      <w:br/>
                      <w:t>65197 Wiesbad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urteilung_100_Tage_BASA_09_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2:00Z</dcterms:created>
  <dc:creator>Michael Müller</dc:creator>
  <dc:description/>
  <cp:keywords/>
  <dc:language>en-US</dc:language>
  <cp:lastModifiedBy>Tanja Radfang</cp:lastModifiedBy>
  <cp:lastPrinted>2022-11-16T13:50:00Z</cp:lastPrinted>
  <dcterms:modified xsi:type="dcterms:W3CDTF">2022-11-18T10:06:00Z</dcterms:modified>
  <cp:revision>5</cp:revision>
  <dc:subject/>
  <dc:title/>
</cp:coreProperties>
</file>