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285</wp:posOffset>
            </wp:positionH>
            <wp:positionV relativeFrom="paragraph">
              <wp:posOffset>-343535</wp:posOffset>
            </wp:positionV>
            <wp:extent cx="1717675" cy="9429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nlage 1: Anmeldeformul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cht und Management in der Sozialen Arbei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udienrichtung: Sozialarbeitsrech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nmeldung zum Praktikum / Modul BP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Vorname:</w:t>
        <w:tab/>
      </w:r>
      <w:bookmarkStart w:id="0" w:name="Text2"/>
      <w:r>
        <w:rPr>
          <w:sz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Matr.-Nr.:</w:t>
        <w:tab/>
      </w:r>
      <w:bookmarkStart w:id="1" w:name="Text3"/>
      <w:r>
        <w:rPr>
          <w:sz w:val="2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Hiermit melde ich mich verbindlich für das Praxissemester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im </w:t>
        <w:tab/>
      </w:r>
      <w:r>
        <w:fldChar w:fldCharType="begin">
          <w:ffData>
            <w:name w:val="__Fieldmark__3_399686113"/>
            <w:enabled/>
            <w:ddList>
              <w:result w:val="0"/>
              <w:listEntry w:val="Wintersemester 2021/22"/>
              <w:listEntry w:val="Sommersemester 2022"/>
              <w:listEntry w:val="Wintersemester 2022/23"/>
              <w:listEntry w:val="Sommersemester 2023"/>
              <w:listEntry w:val="Wintersemester 2023/24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__Fieldmark__3_399686113"/>
      <w:bookmarkStart w:id="3" w:name="__Fieldmark__3_399686113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bookmarkStart w:id="4" w:name="Text4"/>
      <w:r>
        <w:rPr>
          <w:sz w:val="28"/>
        </w:rPr>
        <w:t xml:space="preserve">   </w:t>
      </w:r>
      <w:bookmarkEnd w:id="4"/>
      <w:r>
        <w:rPr>
          <w:sz w:val="28"/>
        </w:rPr>
        <w:t xml:space="preserve"> an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me und Anschrift der Praxisstelle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ie Einrichtung ist als Ausbildungsstelle für das Praktikum gem. § 8 PraktO anerkannt: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6_399686113"/>
      <w:bookmarkStart w:id="6" w:name="__Fieldmark__6_399686113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" w:name="__Fieldmark__7_399686113"/>
      <w:bookmarkStart w:id="8" w:name="__Fieldmark__7_399686113"/>
      <w:bookmarkEnd w:id="8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ein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ch bestätige hiermit, dass ich die Zulassungsvoraussetzungen für das Praktikum erfülle (Module des 1. und 2. Semesters abgeschlossen)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atum</w:t>
        <w:tab/>
        <w:tab/>
        <w:tab/>
        <w:tab/>
        <w:t>Unterschrif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D"/>
          <w:sz w:val="28"/>
        </w:rPr>
      </w:pPr>
      <w:r>
        <w:rPr>
          <w:rFonts w:cs="Cambria" w:ascii="Cambria" w:hAnsi="Cambria"/>
          <w:b/>
          <w:bCs/>
          <w:color w:val="4F81BD"/>
          <w:sz w:val="2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3:00Z</dcterms:created>
  <dc:creator>Michael Müller</dc:creator>
  <dc:description/>
  <cp:keywords/>
  <dc:language>en-US</dc:language>
  <cp:lastModifiedBy>Tanja Radfang</cp:lastModifiedBy>
  <dcterms:modified xsi:type="dcterms:W3CDTF">2020-12-10T07:03:00Z</dcterms:modified>
  <cp:revision>2</cp:revision>
  <dc:subject/>
  <dc:title/>
</cp:coreProperties>
</file>