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+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 for STAFF TRAINING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herewith confirm that Ms./Mr. _______________________(title and nam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s taken part in the ERASMUS+ STAFF TRAINING Programme between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heinMain University of Applied Sciences and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_________________________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name of receiving institution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stay (days): __ from: ______ till: 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, plac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Signature of the authorized person of the partner institution or enterprise/department)</w:t>
      </w:r>
    </w:p>
    <w:p>
      <w:pPr>
        <w:pStyle w:val="Normal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93065</wp:posOffset>
          </wp:positionH>
          <wp:positionV relativeFrom="margin">
            <wp:posOffset>-450850</wp:posOffset>
          </wp:positionV>
          <wp:extent cx="1833245" cy="3721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F9535DB">
              <wp:simplePos x="0" y="0"/>
              <wp:positionH relativeFrom="column">
                <wp:posOffset>4067810</wp:posOffset>
              </wp:positionH>
              <wp:positionV relativeFrom="paragraph">
                <wp:posOffset>-471805</wp:posOffset>
              </wp:positionV>
              <wp:extent cx="2293620" cy="934720"/>
              <wp:effectExtent l="0" t="0" r="0" b="0"/>
              <wp:wrapNone/>
              <wp:docPr id="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93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08200" cy="844550"/>
                                <wp:effectExtent l="0" t="0" r="0" b="0"/>
                                <wp:docPr id="4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8200" cy="844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320.3pt;margin-top:-37.15pt;width:180.55pt;height:73.55pt;mso-wrap-style:none;v-text-anchor:middle" wp14:anchorId="3F9535D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08200" cy="844550"/>
                          <wp:effectExtent l="0" t="0" r="0" b="0"/>
                          <wp:docPr id="5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8200" cy="844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36c1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71621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529</Characters>
  <CharactersWithSpaces>611</CharactersWithSpaces>
  <Paragraphs>1</Paragraphs>
  <Company>DA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eiringhaus_s</dc:creator>
  <dc:description/>
  <dc:language>en-US</dc:language>
  <cp:lastModifiedBy>Bauer, Eva</cp:lastModifiedBy>
  <cp:lastPrinted>2007-08-08T09:10:00Z</cp:lastPrinted>
  <dcterms:modified xsi:type="dcterms:W3CDTF">2024-08-16T12:55:00Z</dcterms:modified>
  <cp:revision>2</cp:revision>
  <dc:subject/>
  <dc:title>SOKRATES/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