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-180" w:hanging="0"/>
        <w:jc w:val="center"/>
        <w:outlineLvl w:val="0"/>
        <w:rPr/>
      </w:pPr>
      <w:r>
        <w:rPr>
          <w:rFonts w:cs="Verdana" w:ascii="Verdana" w:hAnsi="Verdana"/>
          <w:sz w:val="48"/>
          <w:szCs w:val="48"/>
          <w:u w:val="single"/>
        </w:rPr>
        <w:t>Antrag auf Studienabschlussbeihilf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-180" w:hanging="0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-180" w:hanging="0"/>
        <w:rPr/>
      </w:pPr>
      <w:r>
        <w:rPr>
          <w:rFonts w:cs="Verdana" w:ascii="Verdana" w:hAnsi="Verdana"/>
          <w:sz w:val="28"/>
          <w:szCs w:val="28"/>
        </w:rPr>
        <w:t>Finanziert aus Mitteln des Auswärtigen Amtes im Rahmen des STIBET-Programms des DA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-180" w:hanging="0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outlineLvl w:val="0"/>
        <w:rPr/>
      </w:pPr>
      <w:r>
        <w:rPr>
          <w:rFonts w:cs="Verdana" w:ascii="Verdana" w:hAnsi="Verdana"/>
          <w:sz w:val="22"/>
          <w:szCs w:val="22"/>
        </w:rPr>
        <w:t>Name…………………………………………………. Vorname……………………………..Matr.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b. am ………………………….  Staatsangehörigkeit*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/>
      </w:pPr>
      <w:r>
        <w:rPr>
          <w:rFonts w:cs="Verdana" w:ascii="Verdana" w:hAnsi="Verdana"/>
          <w:sz w:val="22"/>
          <w:szCs w:val="22"/>
        </w:rPr>
        <w:t>Strasse…………………………………………………………..     Wohnort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: ………………………………………………Studiengang………………………………Semester………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0" w:color="000000"/>
        </w:pBdr>
        <w:spacing w:lineRule="exact" w:line="24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schlussarbeit angemeldet am*………………………Abgabetermin………………………………..</w:t>
        <w:br/>
        <w:br/>
        <w:t>Betreuer/in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gründung des Antrags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2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4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weis* über gesellschaftliches Engagement dur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pacing w:lineRule="exact" w:line="44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utachten    □ Zeugnis    □ persönliche Empfehlung von </w:t>
        <w:br/>
        <w:t>Name …………………………………………………………………………..Tel.: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10" w:color="000000"/>
        </w:pBdr>
        <w:ind w:left="-180" w:hanging="0"/>
        <w:rPr>
          <w:b/>
          <w:b/>
        </w:rPr>
      </w:pPr>
      <w:r>
        <w:rPr>
          <w:rFonts w:cs="Verdana" w:ascii="Verdana" w:hAnsi="Verdana"/>
          <w:b/>
        </w:rPr>
        <w:t xml:space="preserve">* </w:t>
      </w:r>
      <w:r>
        <w:rPr>
          <w:rFonts w:cs="Verdana" w:ascii="Verdana" w:hAnsi="Verdana"/>
          <w:b/>
          <w:sz w:val="20"/>
          <w:szCs w:val="20"/>
        </w:rPr>
        <w:t>Kopien der Dokumente bitte beifügen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0" w:color="000000"/>
        </w:pBdr>
        <w:ind w:left="142" w:hanging="284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ch bin damit einverstanden, dass meine Daten gespeichert und innerhalb der Hochschule RheinMain und an den DAAD weitergegeben werden.</w:t>
        <w:br/>
        <w:t>Ich versichere die Richtigkeit meiner Angaben</w:t>
        <w:br/>
        <w:br/>
        <w:t>Datum, Unterschrift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-1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t>Geprüft und genehmigt: Datum, ……………………Unterschrift:…………………………</w:t>
        <w:br/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sz w:val="20"/>
          <w:szCs w:val="20"/>
        </w:rPr>
        <w:t>nur vom Büro für Internationales der Hochschule RheinMain auszufü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0" w:color="000000"/>
        </w:pBdr>
        <w:spacing w:lineRule="exact" w:line="340"/>
        <w:ind w:left="-181" w:hanging="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Stipendium bitte auszahlen auf folgendes Konto</w:t>
        <w:br/>
        <w:br/>
      </w:r>
      <w:r>
        <w:rPr>
          <w:rFonts w:cs="Verdana" w:ascii="Verdana" w:hAnsi="Verdana"/>
          <w:sz w:val="22"/>
          <w:szCs w:val="22"/>
        </w:rPr>
        <w:t>Vorname:………………….........Nachname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0" w:color="000000"/>
        </w:pBdr>
        <w:spacing w:lineRule="exact" w:line="38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BAN…………………..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0" w:color="000000"/>
        </w:pBdr>
        <w:spacing w:lineRule="exact" w:line="38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C…………………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0" w:color="000000"/>
        </w:pBdr>
        <w:spacing w:lineRule="exact" w:line="38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0" w:color="000000"/>
        </w:pBdr>
        <w:spacing w:lineRule="exact" w:line="38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0" w:color="000000"/>
        </w:pBdr>
        <w:spacing w:lineRule="exact" w:line="38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0" w:color="000000"/>
        </w:pBdr>
        <w:spacing w:lineRule="exact" w:line="38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10" w:color="000000"/>
        </w:pBdr>
        <w:spacing w:lineRule="exact" w:line="380"/>
        <w:ind w:left="-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28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5:00Z</dcterms:created>
  <dc:creator>Silke Schuster</dc:creator>
  <dc:description/>
  <dc:language>en-US</dc:language>
  <cp:lastModifiedBy>NN</cp:lastModifiedBy>
  <cp:lastPrinted>2010-11-09T11:52:00Z</cp:lastPrinted>
  <dcterms:modified xsi:type="dcterms:W3CDTF">2018-03-16T09:01:00Z</dcterms:modified>
  <cp:revision>4</cp:revision>
  <dc:subject/>
  <dc:title>Antrag auf Studienabschlusshilfe</dc:title>
</cp:coreProperties>
</file>